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а о результатах внебюджетной деятельности муниципального бюджетного учреждения «Средняя общеобразовательная школа №60»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42"/>
        <w:gridCol w:w="45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0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Средняя школа №60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1616005101</w:t>
            </w:r>
          </w:p>
          <w:p>
            <w:pPr>
              <w:pStyle w:val="Normal"/>
              <w:autoSpaceDE w:val="false"/>
              <w:rPr/>
            </w:pPr>
            <w:r>
              <w:rPr/>
              <w:t>С. 16 №006381044 от 16.12.2011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7976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Мэрии г. Набережные Челны от 01.12.1994г. №1785 «Об открытии средней школы №60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Комитета по управлению коммунальным имуществом г.Набережные Челны Республики Татарстан от 15.12.2000г. №922 «О создании КОУ "Средняя общеобразовательная школа № 60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.Набережные Челны от 15.05.2003г. №01-6-443 «О согласовании устава ГОУ "Средняя общеобразовательная школа № 60" в новой реда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Руководителя Исполнительного комитета г. Набережные Челны Республики Татарстан от 21.11.2007г. №4452 «Об утверждении устава муниципального общеобразовательного учреждения "Средняя общеобразовательная школа № 60"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Исполнительного комитета г. Набережные Челны Республики Татарстан от 27.12.2010г. №8577 «О переименовании муниципальное общеобразовательного учреждения "Средняя общеобразовательная школа № 60"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Жанна Николаев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ензия на право ведения образовательной деятельности №1329 от 06.05.2011г. выдана Департаментом надзора и контроля в сфере образования, срок действия лицензии – бессрочно. 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аккредитации №7903 от 27.04.2009г. выдано Министерством образования и науки Республики Татарстан на срок до 27.04.2014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, за который составляется отчет о результатах  деятельности и об использовании имущест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66"/>
        <w:gridCol w:w="43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бразовательная деятельность по дополнительным общеобразовательным программам художественно-эстетической, физкультурно-спортивной, эколого-биологической, туристско-краеведческой, научно-технической, естественнонаучной, социально-педагогической направл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дошкольного возраста, обучающиеся школы, родители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ходы, полученные от оказания платных услуг (работ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24"/>
        <w:gridCol w:w="887"/>
        <w:gridCol w:w="1134"/>
        <w:gridCol w:w="992"/>
        <w:gridCol w:w="1134"/>
        <w:gridCol w:w="1134"/>
        <w:gridCol w:w="850"/>
        <w:gridCol w:w="763"/>
        <w:gridCol w:w="992"/>
        <w:gridCol w:w="939"/>
      </w:tblGrid>
      <w:tr>
        <w:trPr>
          <w:trHeight w:val="480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2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3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,46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03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7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34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2160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поступления учреждения</w:t>
      </w:r>
    </w:p>
    <w:tbl>
      <w:tblPr>
        <w:tblW w:w="10938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602"/>
        <w:gridCol w:w="1701"/>
        <w:gridCol w:w="993"/>
        <w:gridCol w:w="708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до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 xml:space="preserve">поступ- </w:t>
              <w:br/>
              <w:t>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 152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 152,8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4484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8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87,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144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144,8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75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75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149,7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6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7 935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7 935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64,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Кассовые выплаты учреждения (платные образовательные курсы и прочие поступления)</w:t>
      </w:r>
    </w:p>
    <w:tbl>
      <w:tblPr>
        <w:tblW w:w="11360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0"/>
        <w:gridCol w:w="1103"/>
        <w:gridCol w:w="1529"/>
        <w:gridCol w:w="3380"/>
        <w:gridCol w:w="1500"/>
      </w:tblGrid>
      <w:tr>
        <w:trPr>
          <w:trHeight w:val="2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п/п.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рганизац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 расходов (платные образовательные услуги и прочие поступления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СХОДЫ, в руб.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Государственное учреждение-региональное отделение Фонда социального страхования РФ по РТ Л/С 041140014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СС от НС И ПЗ за 201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 260,42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Отделение Пенсионного фонда Российской Федерации (государственное учреждение ) Р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ПС в ПФ РФ НА выплату накоп. части труд. пенсии за  20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1 797,55 </w:t>
            </w:r>
          </w:p>
        </w:tc>
      </w:tr>
      <w:tr>
        <w:trPr>
          <w:trHeight w:val="16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Государственное учреждение-региональное отделение Фонда социального страхования РФ по РТ Л/С 04114001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СС  2,9% ЗА  2011 г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6 359,82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ИФНС РФ ПО Г.НАБ.ЧЕЛНЫ РТ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Налог на доходы физических лиц 13%.  20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80 802,33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Отделение Пенсионного фонда Российской Федерации (государственное учреждение ) Р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МС В ФФОМС  РФ 20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5 585,70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Отделение Пенсионного фонда Российской Федерации (государственное учреждение ) Р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ПС в ПФ РФ НА выплату страх. части труд. пенсии за  20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42 526,22 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ФОАО "АК БАРС" БАНК г.Набережные Чел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работная плата за  2011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60 514,74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АО "Таттелеком" филиал Набережно-Челнинский ЗУЭ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кредит. задолженность за услуги междугородней и международной связ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0,06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Отделение Пенсионного фонда Российской Федерации (государственное учреждение ) Р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ени в пенсион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22,57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Отделение Пенсионного фонда Российской Федерации (государственное учреждение ) Р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CYR" w:ascii="Arial Narrow" w:hAnsi="Arial Narrow"/>
                <w:sz w:val="22"/>
                <w:szCs w:val="22"/>
              </w:rPr>
              <w:t xml:space="preserve">Страховые взносы на ОМС В ТФОМС  РФ 20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1 469,47 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ЧОП "Сфинкс Булгар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За охранные услуг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0 50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мандировочные расходы (суточны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 600,00 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мандировочные расходы (проез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1 80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Командировочные расходы (проживани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9 16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л/с 04112001080 Министерство образования и науки 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Госпошлина за переоформление лиценз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0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СФЕР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За установку СВК, замену ЭКЛЗ, ТО кассового аппарата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9 25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ПС "Татарстан  почтасы" - филиал ФГУП "Почта России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За подписку на второе полугоди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2 388,22 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Компания Эль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каб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 761,85 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МЕДИКОМ ПЛЮС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лекарствен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1 617,6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Побед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посуду для школьной столовой (тарелки, лож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2 127,83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Управление Росприроднадзора по РТ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Гос.пошлина за выдачу разрешения на сброс вредных (загрязняющих) веществ в окружающую сред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СФЕР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ТО кассового аппарата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5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АСТЭРА+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запасную часть (мотор-вентилятор)  для столов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5 300,00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Мастер Бланк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За классные журнал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 506,10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Учколлектор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 поставку аудиторной до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8 295,62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П Хасаншина Элита 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 канцтовары (бумага, скобы для степлеров, папки, файлы, скоросшивател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1 098,71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О"ЧЕЛНЫ-ХОЗТОВАР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инвентарь для школьной столовой (поднос, ведро, сушилка, контейнер, ковш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 545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УФК по РТ (л/с 04112001080 Министерство образования и науки 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За переоформление документа, подтверждающее наличие лиценз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 600,00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Мастер Бланк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журналы доп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60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П Пискунов Андрей Алекс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мебель для кабинета ИЗО (парты, стулья, шк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3 368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РЕМБЫТ-СЕРВИС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монтаж и демонтаж электроплиты для школьной столов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 364,00 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ОО "РЕМБЫТ-СЕРВИС"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запасные части  для столовского оборуд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 434,02 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ИП Гайнатуллина Гульфия Зямилевн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За моющие средства и нетканое полотно (ника - хлор, стиральный порошок, чистящие сред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9 349,00 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 xml:space="preserve">Кассовые выплаты учреждения (спонсорская помощь) 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4"/>
        <w:gridCol w:w="1082"/>
        <w:gridCol w:w="1418"/>
        <w:gridCol w:w="2977"/>
        <w:gridCol w:w="1718"/>
      </w:tblGrid>
      <w:tr>
        <w:trPr>
          <w:trHeight w:val="3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п/п.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рганизац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 расходов (спонсорская помощь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РАСХОДЫ, в руб.</w:t>
            </w:r>
          </w:p>
        </w:tc>
      </w:tr>
      <w:tr>
        <w:trPr>
          <w:trHeight w:val="10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Плата за путевки в  пришкольный летний лаге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color w:val="FF0000"/>
                <w:sz w:val="22"/>
                <w:szCs w:val="22"/>
              </w:rPr>
              <w:t xml:space="preserve">-72 225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Школьное питание 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итание в летнем пришкольном лаге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2 225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очные расходы (суточные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00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очные расходы (проезд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 136,1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ОАО АК БАРС БАНК г. НАБ.ЧЕЛ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очные расходы (проживание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 720,0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Т (Филиал ЦЛАТИ по РТ "ФГУ"ЦЛАТИ по ПФО")л/с 03111819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для оформления документации по размещению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 250,0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Т (л/с 04112001080 Министерство образования и науки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за переоформление свидетельства о гос. аккредит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 000,00 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АВ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верь в сбор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 240,0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Бурганова Гульнара Гума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информационный стенд и стойку для кабинета ОБЖ и русского я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8 275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КАДА-ДЕНТ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блучатель-рецилькулятор для столо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 600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МБЫТ-СЕРВИ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пасные части для оборудования столо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 792,52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йнатуллина Гульфия Зямил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екло, черенки, нетканое полотно для мытья полов, перчатки резиновые, ве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7 586,4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чколлектор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 поставку аудиторной доски и мебели (стуль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5 058,19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энергосерви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тех. обслуживание электроустаново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1 000,0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ктор Офи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мену тонера, фотобарабана, магнитного вал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0 000,00 </w:t>
            </w:r>
          </w:p>
        </w:tc>
      </w:tr>
      <w:tr>
        <w:trPr>
          <w:trHeight w:val="15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"ЧЕЛНЫ-ХОЗТОВАР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мок внутренний, сердечник, бур, кран букса, гвоздодер, лампа, ведро, ер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 973,00 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"Татарстан почтасы"- филиал ФГУП "Почта Росси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за первое полугодие для школьной библиоте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3 343,08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Т(ИФНС России по г.Набережные Челны Р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по налог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,03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здравоохранения "Городская поликлиника № 1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сотрудников шко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 594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МБЫТ-СЕРВИ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О и ремонт оборудования столо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 672,55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ламя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 240,00 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Эльф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940,8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ТЕХНИК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контроля генеральной уборки и бактерицидной устан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50,00 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ТЕХНИК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ы для дезинфекции, лампа медицинская, терморегулятор для контроля ходовой цеп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 450,00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ОП "АГЕМ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67 660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-Челнинское отделение ТРО "ВДПО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бучение по пож.-техническому миниму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 625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Р сервис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энергетическое обслед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30 500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илЭнергоСервис-ЦОН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замену и  опломбировку трансформатора ток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2 015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ргарит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для уборки снега, штыков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4 400,00 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лныводоканал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оснабжение при возмещении коммунальных услуг сторонними организац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251,63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Ф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крашения для здания шко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3 402,50 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ргарит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ансформато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4 875,00 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Т (ОФК 50; ОВО ОП"Центральный"Управления МВД РФ по г.Н.Челны л/с 0311175925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 помощью технических средств охранной и тревожной сигн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5 382,00 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Школьное питание 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итание в зимнем пришкольном лагер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7 864,50 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Таттеплосбыт"-Набережночелни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/энергию при возмещении коммунальных услуг сторонними организац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9 231,63 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Татэнергосбыт" - Набережночелнинское отд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электроэнергию при возмещении коммунальных услуг сторонними организац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13 915,35 </w:t>
            </w:r>
          </w:p>
        </w:tc>
      </w:tr>
    </w:tbl>
    <w:p>
      <w:pPr>
        <w:pStyle w:val="Style18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Директор МБОУ «СОШ №60»                                                      Маркова Ж.Н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Главный бухгалтер                                                                          Богушевич Е.В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1:00Z</dcterms:created>
  <dc:creator>YakupovaEN</dc:creator>
  <dc:description/>
  <cp:keywords/>
  <dc:language>en-US</dc:language>
  <cp:lastModifiedBy>GlBuh</cp:lastModifiedBy>
  <cp:lastPrinted>2012-04-25T10:52:00Z</cp:lastPrinted>
  <dcterms:modified xsi:type="dcterms:W3CDTF">2012-05-15T09:51:00Z</dcterms:modified>
  <cp:revision>2</cp:revision>
  <dc:subject/>
  <dc:title/>
</cp:coreProperties>
</file>